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7/52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изменений, которые вносятся в Правила по благоустройству территории городского округа Лотошино Моск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коном Московской области от 21.02.2023 №16/2023-ОЗ «О внесении изменения в Закон Московской области «О регулировании дополнительных вопросов в сфере благоустройства в Московской области», на основании Устава городского округа Лотошино Московской области, Совет депутатов городского округа Лотошино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Style23"/>
        <w:widowControl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, от 22.12.2022 №400/48, от 16.02.2023 №419/49, от 27.04.2023 №447/5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 Разместить (опубликовать) настоящее решение в газете «Сельская новь» и на официальном сайте администрации городского округа Лотошино www.лотошинье.рф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20 экз., юридическому отделу, отделу по жилищно-коммунальному хозяйству, благоустройству, транспорту и связи, отделу архитектуры и градостроительства, прокурору Лотошинского района, ГАУ МО «Издательский дом «Подмосковье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u w:val="single"/>
          <w:lang w:eastAsia="ru-RU"/>
        </w:rPr>
        <w:t>29.06.2023</w:t>
      </w:r>
      <w:r>
        <w:rPr>
          <w:bCs/>
          <w:sz w:val="28"/>
          <w:szCs w:val="28"/>
          <w:lang w:eastAsia="ru-RU"/>
        </w:rPr>
        <w:t xml:space="preserve"> №</w:t>
      </w:r>
      <w:r>
        <w:rPr>
          <w:bCs/>
          <w:sz w:val="28"/>
          <w:szCs w:val="28"/>
          <w:u w:val="single"/>
          <w:lang w:eastAsia="ru-RU"/>
        </w:rPr>
        <w:t>457/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 которые вносятся 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 от 27.10.2022 №377/46, от 22.12.2022 №400/48, от 16.02.2023 №419/4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7.04.2023 №447/51)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Часть 1 статьи 19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сновные требования по организации освещени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татья 19. Основные требования по организации освещения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ероприятия по созданию новых и развитию существующих систем наружного освещения на улично-дорожной сети местного значения (в том числе на улицах, дорогах), детских, спортивных и иных площадках общественного пользования, дворовых, общественных и иных территориях общего пользования, территориях объектов общественного назначения, включая объекты социальной инфраструктуры, осуществляются в соответствии с требованиями к организации освещения, установленными настоящими Правилами, а также нормами освещения, установленными национальными стандартами и сводами правил Российской Федерации, требованиями к осветительным устройствам и электрическим лампам, используемым в цепях переменного тока в целях освещения, установленными нормативным правовым акт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средней освещенности, характеристики светильников и опор наружного освещения (в том числе их высота), для устройства систем наружного освещения на сложившихся застроенных территориях кварталов, жилых районов, общественных и иных территориях общего пользования, не являющихся улицами и дорогами, а также на территориях объектов общественного назначения, устанавливаются уполномоченным органом исполнительной власти Московской области в сфере благоустройства.».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6-14T16:25:00Z</cp:lastPrinted>
  <dcterms:modified xsi:type="dcterms:W3CDTF">2023-06-14T13:25:00Z</dcterms:modified>
  <cp:revision>11</cp:revision>
  <dc:subject/>
  <dc:title/>
</cp:coreProperties>
</file>